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ind w:left="294" w:hanging="0"/>
        <w:jc w:val="right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执行　　　　　　　　　　　　　</w:t>
      </w:r>
      <w:r>
        <w:rPr>
          <w:rFonts w:eastAsia="Times New Roman"/>
          <w:b/>
          <w:szCs w:val="21"/>
        </w:rPr>
        <w:t xml:space="preserve">                      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102"/>
        <w:gridCol w:w="1800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庄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王健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高级社会工作实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何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社会工作理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桂海君、庄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社会工作临床实习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桂海君、何昕、杨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社会学研究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陆卫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社会工作</w:t>
      </w:r>
    </w:p>
    <w:p>
      <w:pPr>
        <w:pStyle w:val="Normal"/>
        <w:spacing w:lineRule="exact" w:line="20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室说明</w:t>
      </w:r>
    </w:p>
    <w:p>
      <w:pPr>
        <w:pStyle w:val="Normal"/>
        <w:spacing w:lineRule="exact" w:line="20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课表制作人：李丽</w:t>
      </w:r>
    </w:p>
    <w:p>
      <w:pPr>
        <w:pStyle w:val="Normal"/>
        <w:spacing w:lineRule="exact" w:line="20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3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050"/>
        <w:gridCol w:w="1052"/>
        <w:gridCol w:w="1800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刑事诉讼法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余贵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院长办公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司法制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穆昌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语五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芮婷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民事诉讼法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李卫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诉讼法教研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仲裁法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集中上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祝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诉讼法学教研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证据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田应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语五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芮婷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1  64</w:t>
            </w:r>
            <w:r>
              <w:rPr>
                <w:sz w:val="18"/>
              </w:rPr>
              <w:t>学时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诉讼法学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spacing w:lineRule="exact" w:line="20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3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085"/>
        <w:gridCol w:w="17"/>
        <w:gridCol w:w="1800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口统计与分析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安和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院基地会议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理论与政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军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院基地会议室</w:t>
            </w:r>
          </w:p>
        </w:tc>
      </w:tr>
      <w:tr>
        <w:trPr>
          <w:trHeight w:val="61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64</w:t>
            </w:r>
            <w:r>
              <w:rPr>
                <w:sz w:val="18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社会调查与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陆卫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 6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人口学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ind w:left="29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</w:r>
    </w:p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3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102"/>
        <w:gridCol w:w="885"/>
        <w:gridCol w:w="915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社会统计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德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生多媒体教室</w:t>
            </w:r>
          </w:p>
        </w:tc>
      </w:tr>
      <w:tr>
        <w:trPr>
          <w:trHeight w:val="61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64</w:t>
            </w:r>
            <w:r>
              <w:rPr>
                <w:sz w:val="18"/>
              </w:rPr>
              <w:t>学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社会学理论专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3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罗玉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列部会议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 6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社会学研究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陆卫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社会学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ind w:left="29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center"/>
        <w:rPr>
          <w:b/>
          <w:b/>
          <w:sz w:val="32"/>
        </w:rPr>
      </w:pP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3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102"/>
        <w:gridCol w:w="1800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穆昌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楼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1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法理学专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宁立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刑罚通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李红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4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究生多媒体教室</w:t>
            </w:r>
          </w:p>
        </w:tc>
      </w:tr>
      <w:tr>
        <w:trPr>
          <w:trHeight w:val="11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五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芮婷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犯罪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刘爱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多媒体教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五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芮婷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1  64</w:t>
            </w:r>
            <w:r>
              <w:rPr>
                <w:sz w:val="18"/>
              </w:rPr>
              <w:t>学时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刑法学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spacing w:lineRule="exact" w:line="20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3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080"/>
        <w:gridCol w:w="1022"/>
        <w:gridCol w:w="1800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市场规制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张林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多媒体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64</w:t>
            </w:r>
            <w:r>
              <w:rPr>
                <w:sz w:val="18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宁立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 6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民法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黄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多媒体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经济法基础理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翦继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多媒体教室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宏观调控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佳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多媒体教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经济法学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ind w:left="29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3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102"/>
        <w:gridCol w:w="523"/>
        <w:gridCol w:w="1277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7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赵少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际法教研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64</w:t>
            </w:r>
            <w:r>
              <w:rPr>
                <w:sz w:val="18"/>
              </w:rPr>
              <w:t>学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经济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陆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多媒体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 6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赵少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际法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私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李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国际法教研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国际法学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ind w:left="29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3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102"/>
        <w:gridCol w:w="1800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宪法学原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彭治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科楼</w:t>
            </w:r>
            <w:r>
              <w:rPr>
                <w:sz w:val="18"/>
              </w:rPr>
              <w:t>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宁立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5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五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芮婷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五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芮婷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1  64</w:t>
            </w:r>
            <w:r>
              <w:rPr>
                <w:sz w:val="18"/>
              </w:rPr>
              <w:t>学时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行政法学原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吴红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宪政法教研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宪法与行政法学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ind w:left="29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30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2102"/>
        <w:gridCol w:w="1800"/>
        <w:gridCol w:w="2287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马克思主义政治学名著选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杨仁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4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64</w:t>
            </w:r>
            <w:r>
              <w:rPr>
                <w:sz w:val="18"/>
              </w:rPr>
              <w:t>学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西方政治学名著选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卢正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案例讨论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英语六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7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邓芸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602D   6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经济学专题研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9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陈正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政治学基本理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牛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政治学理论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ind w:left="29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p>
      <w:pPr>
        <w:pStyle w:val="Normal"/>
        <w:ind w:left="294" w:hanging="0"/>
        <w:jc w:val="center"/>
        <w:rPr/>
      </w:pPr>
      <w:r>
        <w:rPr/>
        <w:tab/>
      </w:r>
      <w:r>
        <w:rPr>
          <w:b/>
          <w:sz w:val="32"/>
        </w:rPr>
        <w:t>花溪北校区（法学院）</w:t>
      </w:r>
      <w:r>
        <w:rPr>
          <w:b/>
          <w:sz w:val="32"/>
        </w:rPr>
        <w:t>2010</w:t>
      </w:r>
      <w:r>
        <w:rPr>
          <w:b/>
          <w:sz w:val="32"/>
        </w:rPr>
        <w:t>级研究生第一学期课程表</w:t>
      </w:r>
    </w:p>
    <w:p>
      <w:pPr>
        <w:pStyle w:val="Normal"/>
        <w:spacing w:lineRule="exact" w:line="200" w:before="156" w:after="0"/>
        <w:ind w:firstLine="6405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执行　　　　</w:t>
      </w:r>
      <w:r>
        <w:rPr/>
        <w:t>　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020"/>
        <w:gridCol w:w="1082"/>
        <w:gridCol w:w="1963"/>
        <w:gridCol w:w="2124"/>
        <w:gridCol w:w="2476"/>
        <w:gridCol w:w="20"/>
      </w:tblGrid>
      <w:tr>
        <w:trPr>
          <w:trHeight w:val="75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017905" cy="1000125"/>
                      <wp:effectExtent l="5715" t="5715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1000080"/>
                                <a:chOff x="0" y="0"/>
                                <a:chExt cx="10180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1800" cy="46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3400"/>
                                  <a:ext cx="101484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80.15pt;height:78.75pt" coordorigin="0,46" coordsize="1603,1575">
                      <v:shape id="shape_0" coordsize="1584,1115" path="m0,0l1584,1115e" stroked="t" o:allowincell="t" style="position:absolute;left:0;top:46;width:1602;height:15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0;top:46;width:1561;height:7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0;top:1075;width:1597;height:5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教室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　　　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下　　　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vertAlign w:val="superscript"/>
              </w:rPr>
            </w:pPr>
            <w:r>
              <w:rPr>
                <w:kern w:val="0"/>
                <w:sz w:val="20"/>
                <w:vertAlign w:val="superscript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―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３―４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7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民法基本问题研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-18   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邹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五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芮婷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学时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亲属与继承法基本问题研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刘淑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研究生多媒体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三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民法基本问题研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-18   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邹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夫西</w:t>
            </w:r>
            <w:r>
              <w:rPr>
                <w:sz w:val="18"/>
              </w:rPr>
              <w:t>4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三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陈正发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7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五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芮婷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学楼</w:t>
            </w:r>
            <w:r>
              <w:rPr>
                <w:sz w:val="18"/>
              </w:rPr>
              <w:t>201  64</w:t>
            </w:r>
            <w:r>
              <w:rPr>
                <w:sz w:val="18"/>
              </w:rPr>
              <w:t>学时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商法基本问题研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刘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基地会议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14" w:hanging="6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备  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上课研究生专业：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级民商法学</w:t>
      </w:r>
    </w:p>
    <w:p>
      <w:pPr>
        <w:pStyle w:val="Normal"/>
        <w:spacing w:lineRule="exact" w:line="320"/>
        <w:ind w:left="114" w:hanging="61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教室说明</w:t>
      </w:r>
    </w:p>
    <w:p>
      <w:pPr>
        <w:pStyle w:val="Normal"/>
        <w:spacing w:lineRule="exact" w:line="320"/>
        <w:ind w:left="112" w:hanging="616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英语分班及专业：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五班（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人）：宪法行政法学、刑法学、民商法学、诉讼法学</w:t>
      </w:r>
    </w:p>
    <w:p>
      <w:pPr>
        <w:pStyle w:val="Normal"/>
        <w:spacing w:lineRule="exact" w:line="320"/>
        <w:ind w:left="-6"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班（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ascii="宋体;SimSun" w:hAnsi="宋体;SimSun" w:cs="宋体;SimSun"/>
          <w:sz w:val="18"/>
          <w:szCs w:val="18"/>
        </w:rPr>
        <w:t>人）：经济法、政治学理论、社会学、人口学、国际法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政治分班情况：法学院所有专业</w:t>
      </w:r>
    </w:p>
    <w:p>
      <w:pPr>
        <w:pStyle w:val="Normal"/>
        <w:spacing w:lineRule="exact" w:line="320"/>
        <w:ind w:left="112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李丽</w:t>
      </w:r>
    </w:p>
    <w:p>
      <w:pPr>
        <w:pStyle w:val="Normal"/>
        <w:ind w:left="29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4:00Z</dcterms:created>
  <dc:creator>law</dc:creator>
  <dc:description/>
  <cp:keywords/>
  <dc:language>en-US</dc:language>
  <cp:lastModifiedBy>law</cp:lastModifiedBy>
  <cp:lastPrinted>2010-08-27T15:11:00Z</cp:lastPrinted>
  <dcterms:modified xsi:type="dcterms:W3CDTF">2010-09-03T06:55:00Z</dcterms:modified>
  <cp:revision>19</cp:revision>
  <dc:subject/>
  <dc:title/>
</cp:coreProperties>
</file>